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安全事故应急预案评估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生产安全事故应急预案管理办法》（国家安全监管总局令第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、《生产经营单位安全生产事故应急预案编制导则》（</w:t>
      </w:r>
      <w:r>
        <w:rPr>
          <w:rFonts w:eastAsia="仿宋" w:cs="仿宋" w:ascii="仿宋" w:hAnsi="仿宋"/>
          <w:sz w:val="32"/>
          <w:szCs w:val="32"/>
        </w:rPr>
        <w:t>GBT 29639-2013</w:t>
      </w:r>
      <w:r>
        <w:rPr>
          <w:rFonts w:ascii="仿宋" w:hAnsi="仿宋" w:cs="仿宋" w:eastAsia="仿宋"/>
          <w:sz w:val="32"/>
          <w:szCs w:val="32"/>
        </w:rPr>
        <w:t>）等文件规定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对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鑫通建设工程有限</w:t>
      </w:r>
      <w:r>
        <w:rPr>
          <w:rFonts w:ascii="仿宋" w:hAnsi="仿宋" w:cs="仿宋" w:eastAsia="仿宋"/>
          <w:sz w:val="32"/>
          <w:szCs w:val="32"/>
        </w:rPr>
        <w:t>公司安全生产事故应急预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编</w:t>
      </w:r>
      <w:r>
        <w:rPr>
          <w:rFonts w:ascii="仿宋" w:hAnsi="仿宋" w:cs="仿宋" w:eastAsia="仿宋"/>
          <w:sz w:val="32"/>
          <w:szCs w:val="32"/>
        </w:rPr>
        <w:t>》相关内容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估对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鑫通建设工程有限</w:t>
      </w:r>
      <w:r>
        <w:rPr>
          <w:rFonts w:ascii="仿宋" w:hAnsi="仿宋" w:cs="仿宋" w:eastAsia="仿宋"/>
          <w:sz w:val="32"/>
          <w:szCs w:val="32"/>
        </w:rPr>
        <w:t>公司安全生产事故应急预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估目的：为提高我公司的应急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管理</w:t>
        </w:r>
      </w:hyperlink>
      <w:r>
        <w:rPr>
          <w:rFonts w:ascii="仿宋" w:hAnsi="仿宋" w:cs="仿宋" w:eastAsia="仿宋"/>
          <w:sz w:val="32"/>
          <w:szCs w:val="32"/>
        </w:rPr>
        <w:t>能力和应急处置水平，检验生产安全事故应急预案是否符合要求，重新修订、评审、备案我公司生产安全事故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评估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事求是、依法依规、科学评估、持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评估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应急预案内容存在的问题和不足，对是否需要修订做出结论，并提出修订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评估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生产安全事故应急预案管理办法》（国家安全监管总局令第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生产经营单位安全生产事故应急预案编制导则》（</w:t>
      </w:r>
      <w:r>
        <w:rPr>
          <w:rFonts w:eastAsia="仿宋" w:cs="仿宋" w:ascii="仿宋" w:hAnsi="仿宋"/>
          <w:sz w:val="32"/>
          <w:szCs w:val="32"/>
        </w:rPr>
        <w:t>GBT 29639-201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急总结</w:t>
      </w:r>
      <w:r>
        <w:rPr>
          <w:rFonts w:ascii="仿宋" w:hAnsi="仿宋" w:cs="仿宋" w:eastAsia="仿宋"/>
          <w:sz w:val="32"/>
          <w:szCs w:val="32"/>
        </w:rPr>
        <w:t>评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公司生产经营单位应急组织机构设置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各项目部</w:t>
      </w:r>
      <w:r>
        <w:rPr>
          <w:rFonts w:ascii="仿宋" w:hAnsi="仿宋" w:cs="仿宋" w:eastAsia="仿宋"/>
          <w:sz w:val="32"/>
          <w:szCs w:val="32"/>
        </w:rPr>
        <w:t xml:space="preserve">应急演练评估报告和总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评估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铎    张凤云  杨希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鸿雁  金海艳  孙永华  韩景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应急预案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附表《应急预案评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应急预案适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预案符合有关法律、法规和相关文件的要求，有关规定的各项要素，内容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预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的危险源分析全面，辨识完整，符合实际情况，且预案与危险辨识结果能较好的结合，具有一定的针对性和实用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综合预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预案</w:t>
      </w:r>
      <w:r>
        <w:rPr>
          <w:rFonts w:ascii="仿宋" w:hAnsi="仿宋" w:cs="仿宋" w:eastAsia="仿宋"/>
          <w:sz w:val="32"/>
          <w:szCs w:val="32"/>
        </w:rPr>
        <w:t>和处置方案等内容较为科学合理，应急响应程序和保障措施等内容切实可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预案编制符合规范要求，内容切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实际，适用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改进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预案要求组织演练，对演练中出现的问题与不足及时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预案进行补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及时将预案下发到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及各项目部</w:t>
      </w:r>
      <w:r>
        <w:rPr>
          <w:rFonts w:ascii="仿宋" w:hAnsi="仿宋" w:cs="仿宋" w:eastAsia="仿宋"/>
          <w:sz w:val="32"/>
          <w:szCs w:val="32"/>
        </w:rPr>
        <w:t>并组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以上评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急预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性好，</w:t>
      </w:r>
      <w:r>
        <w:rPr>
          <w:rFonts w:ascii="仿宋" w:hAnsi="仿宋" w:cs="仿宋" w:eastAsia="仿宋"/>
          <w:sz w:val="32"/>
          <w:szCs w:val="32"/>
        </w:rPr>
        <w:t>符合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需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鑫通建设工程有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1B1B1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1B1B1B"/>
          <w:kern w:val="0"/>
          <w:sz w:val="44"/>
          <w:szCs w:val="44"/>
        </w:rPr>
        <w:t>应急预案形式评审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095"/>
        <w:gridCol w:w="1606"/>
      </w:tblGrid>
      <w:tr>
        <w:trPr>
          <w:trHeight w:val="588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832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封  面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应急预案版本号、应急预案名称、生产经营单位名称、发布日期等内容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12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批准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对应急预案实施提出具体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发布单位主要负责人签字或单位盖章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967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页码标注准确（预案简单时目录可省略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zh-CN"/>
              </w:rPr>
              <w:t>层次清晰，编号和标题编排合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64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文字通顺、语言精炼、通俗易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结构层次清晰，内容格式规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图表、文字清楚，编排合理（名称、顺序、大小等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无错别字，同类文字的字体、字号统一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10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附件项目齐全，编排有序合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多个附件应标明附件的对应序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需要时，附件可以独立装订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447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编制过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成立应急预案编制工作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全面分析本单位危险因素，确定可能发生的事故类型及危害程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针对危险源和事故危害程度，制定相应的防范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客观评价本单位应急能力，掌握可利用的社会应急资源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制定相关专项预案和现场处置方案，建立应急预案体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充分征求相关部门和单位意见，并对意见及采纳情况进行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 xml:space="preserve">7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lang w:val="zh-CN"/>
              </w:rPr>
              <w:t>必要时与相关专业应急救援单位签订应急救援协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 xml:space="preserve">8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lang w:val="zh-CN"/>
              </w:rPr>
              <w:t>应急预案经过评审或论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 xml:space="preserve">9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lang w:val="zh-CN"/>
              </w:rPr>
              <w:t>重新修订后评审的，一并注明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1B1B1B"/>
          <w:sz w:val="18"/>
          <w:szCs w:val="20"/>
        </w:rPr>
      </w:pPr>
      <w:r>
        <w:rPr>
          <w:rFonts w:cs="宋体" w:ascii="宋体" w:hAnsi="宋体"/>
          <w:color w:val="1B1B1B"/>
          <w:sz w:val="18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color w:val="1B1B1B"/>
          <w:kern w:val="0"/>
          <w:sz w:val="32"/>
          <w:szCs w:val="20"/>
          <w:lang w:val="en-US" w:eastAsia="zh-CN"/>
        </w:rPr>
        <w:t>评审人员：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  <w:lang w:val="en-US" w:eastAsia="zh-CN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1B1B1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1B1B1B"/>
          <w:kern w:val="0"/>
          <w:sz w:val="44"/>
          <w:szCs w:val="44"/>
        </w:rPr>
        <w:t>综合应急预案要素评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73"/>
        <w:gridCol w:w="5780"/>
        <w:gridCol w:w="1272"/>
      </w:tblGrid>
      <w:tr>
        <w:trPr>
          <w:tblHeader w:val="true"/>
          <w:trHeight w:val="516" w:hRule="atLeast"/>
          <w:cantSplit w:val="true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47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编制目的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目的明确，简明扼要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60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编制依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引用的法规标准合法有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相衔接的上级预案，不得越级引用应急预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8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预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系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清晰表述本单位及所属单位应急预案组成和衔接关系（推荐使用图表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覆盖本单位及所属单位可能发生的事故类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78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原则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符合国家有关规定和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结合本单位应急工作实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49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适用范围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范围明确，适用的事故类型和响应级别合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18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危险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分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生产经营单位概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有关设施、装置、设备以及重要目标场所的布局等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需要各方应急力量（包括外部应急力量）事先熟悉的有关基本情况和内容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8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危险源辨识与风险分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客观分析本单位存在的危险源及危险程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客观分析可能引发事故的诱因、影响范围及后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组织机构及职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清晰描述本单位的应急组织体系（推荐使用图表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组织成员日常及应急状态下的工作职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8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指挥机构及职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清晰表述本单位应急指挥体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指挥部门职责明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各应急救援小组设置合理，应急工作明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7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防与预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危险源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技术性预防和管理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相应的应急处置措施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38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警行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预警信息发布的方式、内容和流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警级别与采取的预警措施科学合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25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信息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与处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本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小时应急值守电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本单位内部信息报告的方式、要求与处置流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事故信息上报的部门、通信方式和内容时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向事故相关单位通告、报警的方式和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向有关单位发出请求支援的方式和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与外界新闻舆论信息沟通的责任人以及具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"/>
          <w:color w:val="1B1B1B"/>
          <w:kern w:val="0"/>
          <w:sz w:val="24"/>
        </w:rPr>
      </w:pPr>
      <w:r>
        <w:br w:type="page"/>
      </w:r>
      <w:r>
        <w:rPr>
          <w:rFonts w:cs="宋体" w:ascii="ˎ̥;Times New Roman" w:hAnsi="ˎ̥;Times New Roman"/>
          <w:color w:val="1B1B1B"/>
          <w:kern w:val="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8"/>
        <w:gridCol w:w="5722"/>
        <w:gridCol w:w="1285"/>
      </w:tblGrid>
      <w:tr>
        <w:trPr>
          <w:trHeight w:val="605" w:hRule="atLeast"/>
          <w:cantSplit w:val="true"/>
        </w:trPr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评审项目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评审内容及要求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评审意见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响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响应分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分级清晰，且与上级应急预案响应分级衔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体现事故紧急和危害程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紧急情况下应急响应决策的原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响应程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立足于控制事态发展，减少事故损失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救援过程中各专项应急功能的实施程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扩大应急的基本条件及原则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辅以图表直观表述应急响应程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2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结束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救援行动结束的条件和相关后续事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发布应急终止命令的组织机构和程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事故应急救援结束后负责工作总结部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19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后期处置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事故发生后，污染物处理、生产恢复、善后赔偿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处置能力评估及应急预案的修订等要求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2677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保障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相关单位或人员的通信方式，确保应急期间信息通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装备、设施和器材及其存放位置清单，以及保证其有效性的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各类应急资源，包括专业应急救援队伍、兼职应急队伍的组织机构以及联系方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工作经费保障方案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622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培训与演练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本单位开展应急管理培训的计划和方式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如果应急预案涉及周边社区和居民，应明确相应的应急宣传教育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演练的方式、频次、范围、内容、组织、评估、总结等内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2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预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备案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本预案应报备的有关部门（上级主管部门及地方政府有关部门）和有关抄送单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符合国家关于预案备案的相关要求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制定与修订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负责制定与解释应急预案的部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预案修订的具体条件和时限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注：“＊”代表应急预案的关键要素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1B1B1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1B1B1B"/>
          <w:kern w:val="0"/>
          <w:sz w:val="44"/>
          <w:szCs w:val="44"/>
        </w:rPr>
        <w:t>专项应急预案要素评审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22"/>
        <w:gridCol w:w="5676"/>
        <w:gridCol w:w="1203"/>
      </w:tblGrid>
      <w:tr>
        <w:trPr>
          <w:tblHeader w:val="true"/>
          <w:trHeight w:val="464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825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事故类型和危险程度分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客观分析本单位存在的危险源及危险程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客观分析可能引发事故的诱因、影响范围及后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提出相应的事故预防和应急措施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88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组织机构及职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组织体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清晰描述本单位的应急组织体系（推荐使用图表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应急组织成员日常及应急状态下的工作职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03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指挥机构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职责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清晰表述本单位应急指挥体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指挥部门职责明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各应急救援小组设置合理，应急工作明确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94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防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危险源监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危险源的监测监控方式、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技术性预防和管理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采取的应急处置措施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67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警行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预警信息发布的方式及流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预警级别与采取的预警措施科学合理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35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信息报告程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小时应急值守电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本单位内部信息报告的方式、要求与处置流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事故信息上报的部门、通信方式和内容时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向事故相关单位通告、报警的方式和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向有关单位发出请求支援的方式和内容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响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响应分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分级清晰合理，且与上级应急预案响应分级衔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lang w:val="zh-CN"/>
              </w:rPr>
              <w:t xml:space="preserve">能够体现事故紧急和危害程度。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紧急情况下应急响应决策的原则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响应程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具体的应急响应程序和保障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救援过程中各专项应急功能的实施程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扩大应急的基本条件及原则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能够辅以图表直观表述应急响应程序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处置措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针对事故种类制定相应的应急处置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符合实际，科学合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程序清晰，简单易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745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物资与装备保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对应急救援所需的物资和装备的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物资与装备保障符合单位实际，满足应急要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603" w:hRule="atLeast"/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1B1B1B"/>
                <w:kern w:val="0"/>
                <w:sz w:val="1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注：“＊”代表应急预案的关键要素。如果专项应急预案作为综合应急预案的附件，综合应急预案已经明确的要素，专项应急预案可省略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1B1B1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1B1B1B"/>
          <w:kern w:val="0"/>
          <w:sz w:val="44"/>
          <w:szCs w:val="44"/>
        </w:rPr>
        <w:t>现场处置方案要素评审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57"/>
        <w:gridCol w:w="1401"/>
      </w:tblGrid>
      <w:tr>
        <w:trPr>
          <w:trHeight w:val="791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819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事故特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可能发生事故的类型和危险程度，清晰描述作业现场风险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事故判断的基本征兆及条件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组织及职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现场应急组织形式及人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职责与工作职责紧密结合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247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处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第一发现者进行事故初步判定的要点及报警时的必要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报警、应急措施启动、应急救护人员引导、扩大应急等程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针对操作程序、工艺流程、现场处置、事故控制和人员救护等方面制定应急处置措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明确报警方式、报告单位、基本内容和有关要求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25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注意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佩带个人防护器具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使用抢险救援器材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有关救援措施实施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场自救与互救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场应急处置能力确认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救援结束后续处置方面的注意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他需要特别警示方面的注意事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441" w:hRule="atLeast"/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注：“＊”代表应急预案的关键要素。现场处置方案落实到岗位每个人，可以只保留应急处置。</w:t>
            </w:r>
          </w:p>
        </w:tc>
      </w:tr>
    </w:tbl>
    <w:p>
      <w:pPr>
        <w:pStyle w:val="Normal"/>
        <w:widowControl/>
        <w:jc w:val="left"/>
        <w:rPr>
          <w:color w:val="1B1B1B"/>
          <w:kern w:val="0"/>
          <w:sz w:val="24"/>
        </w:rPr>
      </w:pPr>
      <w:r>
        <w:rPr>
          <w:color w:val="1B1B1B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1B1B1B"/>
          <w:kern w:val="0"/>
          <w:sz w:val="24"/>
        </w:rPr>
      </w:pPr>
      <w:r>
        <w:rPr>
          <w:rFonts w:cs="宋体" w:ascii="宋体" w:hAnsi="宋体"/>
          <w:color w:val="1B1B1B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1B1B1B"/>
          <w:kern w:val="0"/>
          <w:sz w:val="24"/>
        </w:rPr>
      </w:pPr>
      <w:r>
        <w:rPr>
          <w:rFonts w:cs="宋体" w:ascii="宋体" w:hAnsi="宋体"/>
          <w:color w:val="1B1B1B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1B1B1B"/>
          <w:kern w:val="0"/>
          <w:sz w:val="24"/>
        </w:rPr>
      </w:pPr>
      <w:r>
        <w:rPr>
          <w:rFonts w:cs="宋体" w:ascii="宋体" w:hAnsi="宋体"/>
          <w:color w:val="1B1B1B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1B1B1B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1B1B1B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1B1B1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1B1B1B"/>
          <w:kern w:val="0"/>
          <w:sz w:val="44"/>
          <w:szCs w:val="44"/>
        </w:rPr>
        <w:t>应急预案附件要素评审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725"/>
        <w:gridCol w:w="1311"/>
      </w:tblGrid>
      <w:tr>
        <w:trPr>
          <w:trHeight w:val="711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B1B1B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1732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有关部门、机构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员的联系方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列出应急工作需要联系的部门、机构或人员至少两种以上联系方式，并保证准确有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列出所有参与应急指挥、协调人员姓名、所在部门、职务和联系电话，并保证准确有效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136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重要物资装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名录或清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以表格形式列出应急装备、设施和器材清单，清单应当包括种类、名称、数量以及存放位置、规格、性能、用途和用法等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定期检查和维护应急装备，保证准确有效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792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规范化格式文本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给出信息接报、处理、上报等规范化格式文本，要求规范、清晰、简洁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20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关键的路线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标识和图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警报系统分布及覆盖范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重要防护目标一览表、分布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应急救援指挥位置及救援队伍行动路线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疏散路线、重要地点等标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相关平面布置图纸、救援力量分布图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91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相关应急预案名录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协议或备忘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列出与本应急预案相关的或相衔接的应急预案名称、以及与相关应急救援部门签订的应急支援协议或备忘录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0"/>
                <w:lang w:val="en-US" w:eastAsia="zh-CN"/>
              </w:rPr>
              <w:t>符合</w:t>
            </w:r>
          </w:p>
        </w:tc>
      </w:tr>
      <w:tr>
        <w:trPr>
          <w:trHeight w:val="525" w:hRule="atLeast"/>
          <w:cantSplit w:val="true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zh-CN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注：附件根据应急工作需要而设置，部分项目可省略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mk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4:00Z</dcterms:created>
  <dc:creator>Administrator</dc:creator>
  <dc:description/>
  <dc:language>en-US</dc:language>
  <cp:lastModifiedBy>admin</cp:lastModifiedBy>
  <cp:lastPrinted>2018-05-03T14:04:00Z</cp:lastPrinted>
  <dcterms:modified xsi:type="dcterms:W3CDTF">2019-10-30T03:5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