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right="201" w:hanging="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沈阳鑫通建设</w:t>
      </w:r>
      <w:r>
        <w:rPr>
          <w:rFonts w:ascii="宋体" w:hAnsi="宋体" w:cs="宋体"/>
          <w:b/>
          <w:sz w:val="28"/>
          <w:szCs w:val="28"/>
          <w:lang w:eastAsia="zh-CN"/>
        </w:rPr>
        <w:t>工程有限公司</w:t>
      </w:r>
    </w:p>
    <w:p>
      <w:pPr>
        <w:pStyle w:val="Normal"/>
        <w:spacing w:lineRule="auto" w:line="360" w:before="60" w:after="60"/>
        <w:ind w:right="201" w:hanging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强风安全生产预测预警</w:t>
      </w:r>
    </w:p>
    <w:p>
      <w:pPr>
        <w:pStyle w:val="Normal"/>
        <w:spacing w:lineRule="auto" w:line="24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沈阳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气象台实时发布大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色预警信号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，沈阳地区偏北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，阵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，请注意防范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发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方针原则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坚持“安全第一，预防为主”、“保护人员安全优先，保护环境优先”的方针，贯彻“常备不懈、统一指挥、高效协调、持续改进”的原则。</w:t>
      </w:r>
    </w:p>
    <w:p>
      <w:pPr>
        <w:pStyle w:val="Normal"/>
        <w:bidi w:val="0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项目部成员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各小组成员</w:t>
      </w:r>
      <w:r>
        <w:rPr>
          <w:sz w:val="24"/>
          <w:szCs w:val="24"/>
        </w:rPr>
        <w:t>必须通过必要的渠道及时了解天气状况</w:t>
      </w:r>
      <w:r>
        <w:rPr>
          <w:sz w:val="24"/>
          <w:szCs w:val="24"/>
          <w:lang w:eastAsia="zh-CN"/>
        </w:rPr>
        <w:t>，如微博，微信公众号，天气预报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，广播，电视，以及其他各种及时显示天气情况软件媒体等获取</w:t>
      </w:r>
      <w:r>
        <w:rPr>
          <w:sz w:val="24"/>
          <w:szCs w:val="24"/>
        </w:rPr>
        <w:t>全县气象信息，确认是否进入四级大风应急预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危险源的确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强风可能造成的事故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扬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密目网、漂浮物飞起搭上高压线而发生停电事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起重机发生折臂事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设备连接部位折断而发生物体打击事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处作业发生坠落事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应急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当突发事件（事故）发生时，为了将环境影响及健康安全方面的损失降低到最低限度，为下一步的环境整治作必要的处理和准备，特制定本应急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应急方案适用于四级以上大风项目部所有在建工程发生突发事件（事故）时的应急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职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项目部负责对本应急方案的实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项目部负责督促检查各组对本应急方案的落实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各组负责对本应急方案的实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其它部门根据部门职责分工，协助落实本应急方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对大风天气项目部在建工程必须全面停工，落实大风应急预案，禁止工程土方开挖、回填，禁止可能产生扬尘的一切施工，对现场道路进行洒水作业，将扬尘降低到最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由现场专职安全员对整个施工现场进行全面、细致的巡查，发现安全隐患，及时消除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对施工现场的施工机械，尤其是起重机械进行及时检查，消除安全隐患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受大风影响的室外物品、人员不要在广告牌、临时搭建物等下面逗留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>对现场堆放的施工材料进行全面覆盖，以免造成扬尘污染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</w:rPr>
        <w:t>对操作工人及现场专门负责扬尘治理的人员进行提前通知，对现场道路进行洒水作业，确保环境污染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应急预案保障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加强值班和信息沟通。在大风天气期间要实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值班制度，畅通联系渠道，随时了解和掌握有关情况，随时报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物资保障。后勤保障组要负责应急物资的储备工作，做到周到细致、及时到位、保障有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技术保障。及时准确了解天气情况，及时做好防风技术准备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宣传教育。对各施工人员加强宣传教育，增强工人安全知识、自我防护意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组织机构及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部成立四级以上大风应急预案领导小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rFonts w:ascii="宋体" w:hAnsi="宋体" w:cs="宋体"/>
          <w:sz w:val="24"/>
          <w:szCs w:val="24"/>
          <w:lang w:val="en-US" w:eastAsia="zh-CN"/>
        </w:rPr>
        <w:t>张继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副组长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金树东  吴玉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窦春荣  齐凤杰  王立敏  赵一飞  党树学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员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组长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负责本项目部“预案”的制定修订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组建应急救援队伍，并组织实施；</w:t>
      </w:r>
    </w:p>
    <w:p>
      <w:pPr>
        <w:pStyle w:val="Normal"/>
        <w:spacing w:lineRule="auto" w:line="360"/>
        <w:ind w:left="102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检查督促做好重大突发事件的预防措施和应急救援的各项准备工作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组织救援队伍实施救援行动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组织事故调查，总结应急救援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副组长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组长做好应急救援的各项工作，组长因故不在时，代理组长职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组员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现场组织人员负责组织小组其他成员进行抢险工作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协调人员负责对联系各相关单位，围护现场秩序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物资保障人员负责材料物资的准备，保管及维护，物资消耗后及时补充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420" w:hanging="0"/>
        <w:jc w:val="right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420" w:hanging="0"/>
        <w:jc w:val="right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both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both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both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both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both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both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both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both"/>
        <w:rPr>
          <w:rFonts w:ascii="宋体" w:hAnsi="宋体" w:cs="宋体"/>
          <w:color w:val="010101"/>
          <w:kern w:val="0"/>
          <w:sz w:val="28"/>
          <w:szCs w:val="28"/>
        </w:rPr>
      </w:pPr>
      <w:r>
        <w:rPr>
          <w:rFonts w:cs="宋体" w:ascii="宋体" w:hAnsi="宋体"/>
          <w:color w:val="010101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919" w:firstLine="1408"/>
        <w:jc w:val="both"/>
        <w:rPr>
          <w:rFonts w:ascii="宋体" w:hAnsi="宋体" w:cs="宋体"/>
          <w:spacing w:val="-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-4"/>
          <w:kern w:val="0"/>
          <w:sz w:val="24"/>
          <w:szCs w:val="24"/>
          <w:lang w:val="en-US" w:eastAsia="zh-CN"/>
        </w:rPr>
        <w:t>辽西北供水工程康平县净水厂</w:t>
      </w:r>
    </w:p>
    <w:p>
      <w:pPr>
        <w:pStyle w:val="Normal"/>
        <w:numPr>
          <w:ilvl w:val="0"/>
          <w:numId w:val="0"/>
        </w:numPr>
        <w:spacing w:lineRule="auto" w:line="360"/>
        <w:ind w:left="2919" w:firstLine="164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spacing w:val="-4"/>
          <w:kern w:val="0"/>
          <w:sz w:val="24"/>
          <w:szCs w:val="24"/>
          <w:lang w:val="en-US" w:eastAsia="zh-CN"/>
        </w:rPr>
        <w:t>及给水管网建设工程</w:t>
      </w:r>
      <w:r>
        <w:rPr>
          <w:sz w:val="24"/>
          <w:szCs w:val="24"/>
          <w:lang w:val="en-US" w:eastAsia="zh-CN"/>
        </w:rPr>
        <w:t>项目部</w:t>
      </w:r>
    </w:p>
    <w:p>
      <w:pPr>
        <w:pStyle w:val="Normal"/>
        <w:numPr>
          <w:ilvl w:val="0"/>
          <w:numId w:val="0"/>
        </w:numPr>
        <w:spacing w:lineRule="auto" w:line="360"/>
        <w:ind w:left="2919" w:firstLine="1934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3:00Z</dcterms:created>
  <dc:creator>哭着看你笑</dc:creator>
  <dc:description/>
  <dc:language>en-US</dc:language>
  <cp:lastModifiedBy>admin</cp:lastModifiedBy>
  <cp:lastPrinted>2018-03-17T08:37:00Z</cp:lastPrinted>
  <dcterms:modified xsi:type="dcterms:W3CDTF">2019-10-27T07:18:02Z</dcterms:modified>
  <cp:revision>2</cp:revision>
  <dc:subject/>
  <dc:title>台安县辽绕泵站（二期）更新改造工程项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