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全</w:t>
      </w:r>
      <w:r>
        <w:rPr>
          <w:rFonts w:ascii="黑体" w:hAnsi="黑体" w:cs="黑体" w:eastAsia="黑体"/>
          <w:sz w:val="44"/>
          <w:szCs w:val="44"/>
          <w:lang w:eastAsia="zh-CN"/>
        </w:rPr>
        <w:t>生产</w:t>
      </w:r>
      <w:r>
        <w:rPr>
          <w:rFonts w:ascii="黑体" w:hAnsi="黑体" w:cs="黑体" w:eastAsia="黑体"/>
          <w:sz w:val="44"/>
          <w:szCs w:val="44"/>
        </w:rPr>
        <w:t>预测预警</w:t>
      </w:r>
      <w:r>
        <w:rPr>
          <w:rFonts w:ascii="黑体" w:hAnsi="黑体" w:cs="黑体" w:eastAsia="黑体"/>
          <w:sz w:val="44"/>
          <w:szCs w:val="44"/>
          <w:lang w:eastAsia="zh-CN"/>
        </w:rPr>
        <w:t>体系</w:t>
      </w:r>
      <w:r>
        <w:rPr>
          <w:rFonts w:ascii="黑体" w:hAnsi="黑体" w:cs="黑体" w:eastAsia="黑体"/>
          <w:sz w:val="44"/>
          <w:szCs w:val="44"/>
        </w:rPr>
        <w:t>实施方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建立安全隐患排查预测、预报、预警、预防的递进式、立体化事故隐患预防体系，进一步改善安全状况，预防项目部安全隐患事故。进一步加大项目部安全隐患排查治理力度，促进项目部安全生产，结合我项目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安全风险预警防控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“安全第一、预防为主、综合治理”的安全生产方针，规范各项目安全管理工作，实现对风险的超前预控、规避安全风险。开展各项目安全隐患预测、风险预警防控是深入贯彻落实科学发展观的具体体现，是隐患预测、预防、遏制项目部事故的重要手段，对深入查找和剖析安全隐患，及时消除事故风险因素，使风险始终处于受控状态。建立项目部安全隐患预测、风险预警防控体系，分析项目部作业场所风险等级，对项目部存在的安全风险进行预警和防控，降低项目部安全风险，切实加大隐患排查治理力度，促进项目部安全生产，杜绝各类不安全事故的发生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部安全隐患预测、风险预警防控体系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对安全隐患、风险预警防控工作的组织领导，经召开安委会会议研究决定，成立项目部安全隐患预测、风险预警防控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继平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树东  吴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窦春荣  王立敏  党树学  赵一飞  齐凤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负责指导、督促和落实安全隐患预测、风险预警防控工作和确保矿井安全隐患预测、风险预警防控工作能够有效的实施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安全隐患预测、风险预警防控的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隐患预测、风险预警防控是对项目部生产系统中、作业过程中的各种危险源进行预判、辨识和排查，并结合项目部现有条件、施工自然条件、装备水平、安全现场管理等情况进行安全隐患预测综合评估，采取分级、分类、预测、预警等的合理性、可行性及针对性进行预判，预测。制定本措施进行消除或控制，使项目部安全隐患、施工风险降低到可控的安全管理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安全隐患预测、风险预警防控的范围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小组</w:t>
      </w:r>
      <w:r>
        <w:rPr>
          <w:rFonts w:ascii="仿宋" w:hAnsi="仿宋" w:cs="仿宋" w:eastAsia="仿宋"/>
          <w:sz w:val="32"/>
          <w:szCs w:val="32"/>
        </w:rPr>
        <w:t>在参与生产过程中，提前对生产的自然环境、运作过程、管理办法、工具设备所涉及的相关部门、相关活动、相关人员的进行提前预判、预测，对不符合安全生产、安全隐患排查的内容或项目制定切实可行的应急预防措施，并在向项目部所有员工传达、学习，力争人人都明白，事事都清楚，采取自我预测、相互预测、阶段预测、日常预测等方式，查找施工过程之前、之中、之后可能出现的安全隐患进行全面、系统的预测、做到人员安全行为隐患预测、生产系统要素安全隐患预测，管理层面预测（包括人员、设备、运输、通风、防灭火、供排水等）以及安全综合管理等方面存在的、有可能引发事故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其他需要纳入安全风险预警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安全隐患预测、风险预警防控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过程中，对排查出的安全隐患，每月组织一次安全风险预警防控工作，分析、评估安全隐患的风险程度和可控程度，并遵从全面性原则、可操作性原则，提出符合相关法律法规、技术标准和管理制度的整改落实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安全生产隐患排查治理机制，做到每日一排查，及时召开安全调度会，针对存在问题和隐患，进行现场指挥和重点督促整改，安监部每月认真制定安全检查方案，形成通知下发各部门，并做到有组织机构、有时间限期、有重点内容和工作措施，全面细致地抓好安全隐患排查治理工作，针对每次排查出的隐患分类建档，把检查中限期整改的隐患（问题）列出台账并按“五定”（定人员、定时间、定措施、定责任、定效果）原则跟踪复查整改到位，严格执行隐患排查、治理、复查、验收、销号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项目部安全风险预警防控工作程序及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建立项目部安全风险预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部安全隐患预测、风险预警机制是一个复杂的系统，完善的的安全风险预警机制，是建立在危险源辨识和风险评估的基础上，以风险预控为核心，以不安全行为管控为重点，制定安全风险预警防控方案和对策，明确安全风险预管理总体目标，对危险源进行全面、系统的辨识和风险评估，对危险源产生的风险进行预警并采取控制措施。危险源辨识、风险评估、风险管理标准与措施制定及隐患消除、控制效果评价等环节符合：计划、实施、检查、总结的运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安全隐患预测、风险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部的生产活动作为集合经济、技术、管理、组织等各方面的综合性社会活动，在各个方面都存在着不确定性。项目部要在生产活动中，针对不同类别、级别的危险源和不同程度的危险因素，按照“人、机、环、管”四种风险管理，通过收集相关的资料信息、辨识、监控风险因素的变动趋势，并评价各种风险状态偏离预警线的强弱程度，向决策层发出预警信号并提前采取预控对策，经项目部负责人或委托负责的领导明确后，交责任人进行风险预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安全隐患、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部在生产活动中，根据风险评估确定的在人员、技术、环境、管理方面存在可能导致事故的危险源，根据国家安全生产法律、法规、行业标准和技术规范等，按照“消除、预防、减弱、隔离、联锁、警示”的原则，编制作业规程、操作规程，制定安全技术措施、应急预案或其它计划等对危险源进行防控。在进行重大以上风险任务时，应编制专门的安全措施，明确安全工作程序；对专业性较强、危害程度较大、整改较难或无法评估的危险源，应聘请相关专家进行论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深入排查管理方面存在的危险因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外部环境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然环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台风、雷击、暴雨、高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在强风、暴雨、雷暴、高温期间能作出应急行动，确保员工的生命安全和工程财产免受损失，保证工程建设的顺利进行，在接到预警信号时，及时落实相应的防范行动；特制定本应急预案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恶劣天气过后，及时排除险情、发现隐患、检查损失情况、进行反馈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防”：是指防（抗）台风、雷击、暴雨、高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强风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风预警信号及含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白色台风信号。其含义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热带气旋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可能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绿色台风信号。其含义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地未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可能受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气旋影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平均风力可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千米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）；或已经受热带气旋影响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平均风力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黄色台风信号。其含义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地未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可能受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带气旋影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平均风力可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千米／小时）以上；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经受热带气旋影响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平均风力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千米／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红色台风信号。其含义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本地受热带气旋影响，未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平均风力可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千米／小时）以上；或已经受热带气旋影响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平均风力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千米／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黑色台风信号。其含义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热带气旋将在未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在本地或附近登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平均风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千米／小时）或以上；或已经受热带气旋影响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平均风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级或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暴雨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暴雨预警信号分为黄、红、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级别，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黄色暴雨信号。其含义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六小时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地将可能有暴雨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红色暴雨信号。其含义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刚过去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地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降雨量已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毫米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雨势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黑色暴雨信号。其含义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在刚过去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地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区降雨量已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米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雨势可能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雷暴警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没有专门的雷暴预警信号。一般当出现频繁且离本地较近的雷击情况时，可认为是强雷暴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高温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温预警信号分三级，分别黄色、橙色、红色表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黄色高温信号。其含义为连续三天日最高气温将在</w:t>
      </w:r>
      <w:r>
        <w:rPr>
          <w:rFonts w:eastAsia="仿宋" w:cs="仿宋" w:ascii="仿宋" w:hAnsi="仿宋"/>
          <w:sz w:val="32"/>
          <w:szCs w:val="32"/>
        </w:rPr>
        <w:t>35℃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橙色高温信号。其含义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最高气温将升至</w:t>
      </w:r>
      <w:r>
        <w:rPr>
          <w:rFonts w:eastAsia="仿宋" w:cs="仿宋" w:ascii="仿宋" w:hAnsi="仿宋"/>
          <w:sz w:val="32"/>
          <w:szCs w:val="32"/>
        </w:rPr>
        <w:t>37℃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红色高温信号。其含义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最高气温将升至</w:t>
      </w:r>
      <w:r>
        <w:rPr>
          <w:rFonts w:eastAsia="仿宋" w:cs="仿宋" w:ascii="仿宋" w:hAnsi="仿宋"/>
          <w:sz w:val="32"/>
          <w:szCs w:val="32"/>
        </w:rPr>
        <w:t>40℃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险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四种（雷暴、暴雨、台风、高温）恶劣天气下存在典型的风险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雷暴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击造成设备损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雷击造成户外作业人员触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雷击造成输配电系统损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雷击造成山林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暴雨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淹（排水不畅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坍塌（如围墙、护坡、路基等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道路湿滑或冲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室外设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物料进入损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室内进水等造成的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台风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暴雨的各项风险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户外高大设备倒塌（吊车、标语牌、线杆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松散物飞扬造成的设备损害或人员伤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输配电系统损坏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高温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温工作危害人体健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效率降低、人为事故上升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导致火灾发生概率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工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部成立在施工安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环境管理委员会领导下的“四防”组织机构，包括：“四防”领导小组、“四防”抢险行动小组、“四防”通讯联络小组。“四防”领导小组由项目经理、部门负责人、各施工班组队长等人组成，项目经理为“四防”负责人。全面负责“四防”措施的制定和落实，重点加强台风预防措施的制定和落实，四防工作直接责任人为项目部生产经理。“四防”抢险行动小组组长由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理</w:t>
      </w:r>
      <w:r>
        <w:rPr>
          <w:rFonts w:ascii="仿宋" w:hAnsi="仿宋" w:cs="仿宋" w:eastAsia="仿宋"/>
          <w:sz w:val="32"/>
          <w:szCs w:val="32"/>
        </w:rPr>
        <w:t>担任，在项目部挑选的具有良好的思想品质、身体健康、年龄在</w:t>
      </w:r>
      <w:r>
        <w:rPr>
          <w:rFonts w:eastAsia="仿宋" w:cs="仿宋" w:ascii="仿宋" w:hAnsi="仿宋"/>
          <w:sz w:val="32"/>
          <w:szCs w:val="32"/>
        </w:rPr>
        <w:t xml:space="preserve">25-35 </w:t>
      </w:r>
      <w:r>
        <w:rPr>
          <w:rFonts w:ascii="仿宋" w:hAnsi="仿宋" w:cs="仿宋" w:eastAsia="仿宋"/>
          <w:sz w:val="32"/>
          <w:szCs w:val="32"/>
        </w:rPr>
        <w:t>岁，并具备一定的应急抢险知识的合格人员组成。“四防”通讯联络小组组长由技术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担任，主要负责四防信息的收集、四防的通讯联络及救援车辆设备的安排。现场应急救援小组架构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风、暴雨、雷暴、高温预报信息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防”领导小组设置专人进行台风、暴雨、高温预报信息的收集，收集来源：一是气象台的有关预报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台风期间派专人收听、收看广播、电视、网络，获得有关台风信息。特殊季节，将收集到的气象信息及时以书面形式通报给“四防”领导小组，以便及时部署安排“四防”工作。信息收集责任人为办公室技术员。目前气象信息收集工作已经启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求作好记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后期工程施工提供气象参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根据本工程的特点及施工工艺的实际情况，认真组织了对危险源和环境因素的识别和评价，特制定本项目发生紧急情况或事故的应急措施，开展应急知识教育和定期的应急演练，提高现场操作人员应急能力，减少突发事件造成损害和不良环境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防”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本工程四防重点保护部位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工程主要防暴雨、防雷击、防高温、防台风保护部位包括：</w:t>
      </w:r>
      <w:r>
        <w:rPr>
          <w:rFonts w:ascii="仿宋" w:hAnsi="仿宋" w:cs="仿宋" w:eastAsia="仿宋"/>
          <w:sz w:val="32"/>
          <w:szCs w:val="32"/>
          <w:lang w:eastAsia="zh-CN"/>
        </w:rPr>
        <w:t>坝坡</w:t>
      </w:r>
      <w:r>
        <w:rPr>
          <w:rFonts w:ascii="仿宋" w:hAnsi="仿宋" w:cs="仿宋" w:eastAsia="仿宋"/>
          <w:sz w:val="32"/>
          <w:szCs w:val="32"/>
        </w:rPr>
        <w:t xml:space="preserve">侧壁外尚未回填的区域、施工主干道路、临建设施、高处作业的防雷、高温施工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四防”思想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防”工作，首先在思想上我们要引起足够的重视。并通过会议等形式做好广泛的宣传工作，使项目部所有员工（包括</w:t>
      </w:r>
      <w:r>
        <w:rPr>
          <w:rFonts w:ascii="仿宋" w:hAnsi="仿宋" w:cs="仿宋" w:eastAsia="仿宋"/>
          <w:sz w:val="32"/>
          <w:szCs w:val="32"/>
          <w:lang w:eastAsia="zh-CN"/>
        </w:rPr>
        <w:t>农民工</w:t>
      </w:r>
      <w:r>
        <w:rPr>
          <w:rFonts w:ascii="仿宋" w:hAnsi="仿宋" w:cs="仿宋" w:eastAsia="仿宋"/>
          <w:sz w:val="32"/>
          <w:szCs w:val="32"/>
        </w:rPr>
        <w:t>）都认识到自然灾害给生命、财产带来的危害和损失，认识做好“四防”工作的必要性，了解“四防”工作的具体内容和步骤以及“四防”期间自己的责任和任务。通过应急响应演习使大家对“四防”工作有了进一步的认识，为“四防”应急抢险、救援等工作做好充分的思想准备以及在“四防”期间每个人都知道自己该做什么、怎么做。“四防”思想教育由“四防”领导小组组织规划，由</w:t>
      </w:r>
      <w:r>
        <w:rPr>
          <w:rFonts w:ascii="仿宋" w:hAnsi="仿宋" w:cs="仿宋" w:eastAsia="仿宋"/>
          <w:sz w:val="32"/>
          <w:szCs w:val="32"/>
          <w:lang w:eastAsia="zh-CN"/>
        </w:rPr>
        <w:t>质量技术科</w:t>
      </w:r>
      <w:r>
        <w:rPr>
          <w:rFonts w:ascii="仿宋" w:hAnsi="仿宋" w:cs="仿宋" w:eastAsia="仿宋"/>
          <w:sz w:val="32"/>
          <w:szCs w:val="32"/>
        </w:rPr>
        <w:t>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部管理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工不安全行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工准入管理。建立并保持职工准入管理标准，明确岗位设置要求和岗位需求计划，明确职工身体条件、专业技能、文化水平等准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职工不安全行为分类。在危险源辨识的基础上，对识别出的职工不安全行为进行分类，总结分析不安全行为的发生规律，为不安全行为控制提供依据。职工不安全行为按照风险等级进行具体、有针对性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职工岗位规范。在职工不安全行为识别与梳理的基础上，应制定职工岗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职工不安全行为控制措施。制定职工不安全行为控制措施，确保职工规范的有效执行。措施应结合自身的特点和职工不安全行为特征，涵盖影响项目部职工不安全行为的各类因素，针对不同类型的不安全行为分别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职工教育培训。建立职工培训教育机制，提高职工安全意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职工行为监督。建立完善职工行为监督制度，及时对职工不安全行为进行监督和控制。职工行为监督必须确定监督机构，配备相应的管理、监督、考核人员，明确监督范围、方式、频次，对监督结果进行分类统计、分析，并制定改进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职工档案。建立健全职工档案，全面掌握职工信息，以实现分类管理，并确保所有在岗职工的档案齐全，每个职工档案的信息内容完整（内容应包括：姓名、性别、年龄、籍贯、文化程度、身体状况、职业技能等级或职称、参加工作时间、简历、培训情况、违章情况、受奖情况、受处分情况、职务或工种变动情况记录），对档案内容进行分析、评估，明确重点监控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深入排查项目部生产系统方面存在的不安全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防火灭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并保持防灭火管理程序，以消除和控制火灾风险。防灭火管理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防灭火设计符合《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安全规程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库内充电间危险性进行鉴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内外因发火管理和火区管理符合《公司安全规程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防灭火基础管理达到有防灭火管理制度、火灾预测预报管理制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灭火技术措施，所有地面建筑物、充电间、宿舍等处的防火措施和制度符合国家有关防火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</w:rPr>
        <w:t>供用电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并实施供用电管理程序，以控制和降低供电、用电风险。供用电管理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供电系统应安全可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主要通风机、地面泵站、监测监控系统、柴油机、通信联络系统全部实现双回路供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区电缆的选型与安装及机房的设置符合设计及相关规范、规程的要求，并应充分考虑其安全性与潜在的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供电系统及设备欠压保护、失压保护、短路保护、过流保护、过电压保护、过负荷保护、接地保护、单相断线保护、漏电保护、急停保护、闭锁保护、无压释放保护等齐全、灵敏、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大型设备检修应制定专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停送电严格执行工作管理制度和操作规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供用电主要场所通讯畅通、并有足够的照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设备监测、检修、维护到位，设备完好、运行可靠，防爆性能符合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设备基础管理规范，各种图纸资料齐全，且应分类存档，便于查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不使用国家明令禁止和淘汰机电设备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事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项目部负责人是安全风险预测、预警防控工作的第一责任人，要将安全隐患预测、风险预警防控工作纳入年度工作目标管理，制定考核奖惩措施，列为安全工作的重要内容严格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项目部经理、安全管理人员对安全隐患预测、风险预警防控工作进行指导、督促和落实，对于不开展安全隐患预测、风险预警或者搞形式主义、弄虚作假、不作为、乱作为，造成工作失误，发生不安全事故的，严格按照有关规定，追究有关人员责任，触犯法律的严格按照法律、法规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西北供水工程康平县净水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给水管网建设工程</w:t>
      </w:r>
      <w:r>
        <w:rPr>
          <w:rFonts w:ascii="仿宋" w:hAnsi="仿宋" w:cs="仿宋" w:eastAsia="仿宋"/>
          <w:sz w:val="32"/>
          <w:szCs w:val="32"/>
        </w:rPr>
        <w:t>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1587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8:00Z</dcterms:created>
  <dc:creator>哭着看你笑</dc:creator>
  <dc:description>13769657650</dc:description>
  <dc:language>en-US</dc:language>
  <cp:lastModifiedBy>admin</cp:lastModifiedBy>
  <cp:lastPrinted>2013-12-31T14:22:00Z</cp:lastPrinted>
  <dcterms:modified xsi:type="dcterms:W3CDTF">2019-10-27T07:41:17Z</dcterms:modified>
  <cp:revision>26</cp:revision>
  <dc:subject/>
  <dc:title>台安县辽绕泵站（二期）更新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